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алкина Валентина Ивановна. </w:t>
      </w:r>
    </w:p>
    <w:p>
      <w:pPr>
        <w:pStyle w:val="Normal"/>
        <w:rPr/>
      </w:pPr>
      <w:r>
        <w:rPr/>
        <w:t xml:space="preserve">МОУ СОШ № 3 </w:t>
      </w:r>
    </w:p>
    <w:p>
      <w:pPr>
        <w:pStyle w:val="Normal"/>
        <w:rPr/>
      </w:pPr>
      <w:r>
        <w:rPr/>
        <w:t>станицы Динской Краснодарского края</w:t>
      </w:r>
    </w:p>
    <w:p>
      <w:pPr>
        <w:pStyle w:val="Normal"/>
        <w:rPr/>
      </w:pPr>
      <w:r>
        <w:rPr/>
        <w:t xml:space="preserve">Учитель высшей категории Лучший учитель России – 2007. </w:t>
      </w:r>
    </w:p>
    <w:p>
      <w:pPr>
        <w:pStyle w:val="Normal"/>
        <w:rPr/>
      </w:pPr>
      <w:r>
        <w:rPr/>
        <w:t xml:space="preserve"> </w:t>
      </w:r>
      <w:r>
        <w:rPr/>
        <w:t>Награждена Почётной грамотой Министерства Образования Российской Федерации.</w:t>
      </w:r>
    </w:p>
    <w:p>
      <w:pPr>
        <w:pStyle w:val="Normal"/>
        <w:rPr/>
      </w:pPr>
      <w:r>
        <w:rPr/>
      </w:r>
    </w:p>
    <w:p>
      <w:pPr>
        <w:pStyle w:val="Normal"/>
        <w:ind w:firstLine="540"/>
        <w:jc w:val="both"/>
        <w:rPr/>
      </w:pPr>
      <w:r>
        <w:rPr/>
        <w:t>Галкина Валентина Ивановна – искренний, открытый, отзывчивый, ответственный человек, опытный квалифицированный педагог.</w:t>
      </w:r>
    </w:p>
    <w:p>
      <w:pPr>
        <w:pStyle w:val="Normal"/>
        <w:ind w:firstLine="540"/>
        <w:jc w:val="both"/>
        <w:rPr/>
      </w:pPr>
      <w:r>
        <w:rPr/>
        <w:t>Её опыт хорошо известен учителям Динского района. Она является членом районной аттестационной комиссии. На протяжении восьми лет Валентина Ивановна была руководителем районной проблемной группы классов выравнивания. На базе ее класса проходили районные семинары учителей. Она проводила мастер-классы на семинарах,  давая открытые уроки нестандартной формы: урок–путешествие по кубановедению в 3 классе «Родная станица Динская» (февраль 2005), открытое мероприятие в рамках кружка « Эрудит – кубановед» в 4 классе «Красная книга Кубани», (январь 2006),  внеклассное мероприятие по толерантности «Учимся договариваться» в 4 классе (март 2006), уроки качества «Сделано на Кубани», (октябрь 2005)  спектакли на экологическую тему: «Новые приключения Маши и Вити», ( 2004),  «Экологический учебник Кубани»(2005)</w:t>
      </w:r>
    </w:p>
    <w:p>
      <w:pPr>
        <w:pStyle w:val="Normal"/>
        <w:ind w:firstLine="540"/>
        <w:jc w:val="both"/>
        <w:rPr/>
      </w:pPr>
      <w:r>
        <w:rPr/>
        <w:t>Валентина Ивановна проводит большую воспитательную работу с детьми. Готовит с ребятами инсценировки, спектакли. Дети принимают участие в концертах, в различных конкурсах, фестивалях. Под её руководством игровая команда МОУ СОШ № 3 – 4 «Г» класса стала победителем в районном фестивале «Созвездие игры».</w:t>
      </w:r>
    </w:p>
    <w:p>
      <w:pPr>
        <w:pStyle w:val="Normal"/>
        <w:ind w:firstLine="540"/>
        <w:jc w:val="both"/>
        <w:rPr/>
      </w:pPr>
      <w:r>
        <w:rPr/>
        <w:t>Опыт Галкиной В.И. обобщался на муниципальном уровне по теме «Создание условий для активизации мыслительных процессов у учащихся на уроках и во внеурочной деятельности».</w:t>
      </w:r>
    </w:p>
    <w:p>
      <w:pPr>
        <w:pStyle w:val="Normal"/>
        <w:ind w:firstLine="540"/>
        <w:jc w:val="both"/>
        <w:rPr/>
      </w:pPr>
      <w:r>
        <w:rPr/>
        <w:t>Участвовала в краевой научно-практической конференции «Школа как открытая социально-педагогическая система», которую проводила зав. кафедрой педагогики КК ИД ППО Н.В. Подосинникова. Валентина Ивановна представила обобщение своего опыта по индивидуальному подходу к воспитанникам, выступала там с темой «Педагогическая поддержка детей, попавших в трудную жизненную ситуацию».</w:t>
      </w:r>
    </w:p>
    <w:p>
      <w:pPr>
        <w:pStyle w:val="Normal"/>
        <w:ind w:firstLine="540"/>
        <w:jc w:val="both"/>
        <w:rPr/>
      </w:pPr>
      <w:r>
        <w:rPr/>
        <w:t>На протяжении трех лет В.И.Галкина являлась внештатным лектором КК ИД ППО и выступала с лекциями в городах Краснодаре, Туапсе, Кропоткине, Геленджике на курсах повышения квалификации учителей классов коррекционного обучения седьмого вида. Она делилась опытом своей работы по разным темам. Одна из тем -  «Организация летнего отдыха детей с проблемами в обучении на летних оздоровительных площадках» (работа «Летней Школы» в МОУ СОШ № 3).В 2004 году была награждена дипломом первой степени в районном смотре оздоровительных площадок.</w:t>
      </w:r>
    </w:p>
    <w:p>
      <w:pPr>
        <w:pStyle w:val="Normal"/>
        <w:ind w:firstLine="540"/>
        <w:jc w:val="both"/>
        <w:rPr/>
      </w:pPr>
      <w:r>
        <w:rPr/>
        <w:t>В октябре 2002 года Валентина Ивановна выступала на краевых курсах повышения квалификации учителей начальных классов. Делилась опытом работы по теме: «Создание условий для активизации мыслительных процессов на уроках и внеурочное время».</w:t>
      </w:r>
    </w:p>
    <w:p>
      <w:pPr>
        <w:pStyle w:val="Normal"/>
        <w:ind w:firstLine="540"/>
        <w:jc w:val="both"/>
        <w:rPr/>
      </w:pPr>
      <w:r>
        <w:rPr/>
        <w:t>Возглавила творческую лабораторию «Школа успешности», которая занимается тем, что летом  дети не только отдыхают, но и адаптируются к учебному процессу через занятия в «Летней школе». Учителем разработана авторская программа «Школа Успешности», одобренная институтом педагогических инноваций при Академии педагогических наук. С ней Галкина В. И. знакомила участников августовской районной конференции; выступала с опытом работы на районном объединении учителей начальных классов, на районном семинаре зам. директоров школ Динского района. Каждый год проводит «Летнюю школу» в МОУ СОШ № 3 по программе «Школа Успешности», делилась опытом по организации летнего отдыха перед общественностью (ветеранами труда и войны) на празднике в честь 50-летия школы. Награждена Почётной грамотой районного управления образования, физической культуры и спорта, делам молодёжи за многолетний труд и воспитание подрастающего поколения в связи с 50-летием школы.</w:t>
      </w:r>
    </w:p>
    <w:p>
      <w:pPr>
        <w:pStyle w:val="Normal"/>
        <w:ind w:firstLine="540"/>
        <w:jc w:val="both"/>
        <w:rPr/>
      </w:pPr>
      <w:r>
        <w:rPr/>
        <w:t>Учителем разработано учебное пособие по программе для учащихся начальных классов – «Дидактический материал по русскому языку, математике с разноуровневыми заданиями», одобренное кафедрой начального образования при КК ИД ППО и методкабинетом ОУ.</w:t>
      </w:r>
    </w:p>
    <w:p>
      <w:pPr>
        <w:pStyle w:val="Normal"/>
        <w:ind w:firstLine="540"/>
        <w:jc w:val="both"/>
        <w:rPr/>
      </w:pPr>
      <w:r>
        <w:rPr/>
        <w:t>Галкина Валентина Ивановна оказывает методическую помощь коллегам по составлению тематического планирования, авторизованных программ в своей школе и школах района, а также на методическом фестивале в городе Краснодаре.</w:t>
      </w:r>
    </w:p>
    <w:p>
      <w:pPr>
        <w:pStyle w:val="Normal"/>
        <w:ind w:firstLine="540"/>
        <w:jc w:val="both"/>
        <w:rPr/>
      </w:pPr>
      <w:r>
        <w:rPr/>
        <w:t xml:space="preserve">Валентина Ивановна является наставником у молодого специалиста Климчук Ирины Сергеевны..  Являлась наставником у Паккер Елены Владимировны. </w:t>
      </w:r>
    </w:p>
    <w:p>
      <w:pPr>
        <w:pStyle w:val="Normal"/>
        <w:ind w:firstLine="540"/>
        <w:jc w:val="both"/>
        <w:rPr/>
      </w:pPr>
      <w:r>
        <w:rPr/>
        <w:t>В районных газетах «Трибуне» и «РВС» публиковались  заметки о работе Галкиной В.И. Также была опубликована заметка Валентины Ивановны в газете «Первое сентября» в рубрике «Как научить неуспевающего» - «Ученик – это личность, которая требует бережного отношения». Имеет публикацию в сборнике «Материалы о работе Летней школы – 5». Совместный проект Нытвинского РУО Пермской области и  Института педагогических инноваций  Российской  Академии Образования.</w:t>
      </w:r>
    </w:p>
    <w:p>
      <w:pPr>
        <w:pStyle w:val="Normal"/>
        <w:ind w:firstLine="540"/>
        <w:jc w:val="both"/>
        <w:rPr/>
      </w:pPr>
      <w:r>
        <w:rPr/>
        <w:t>За проведенный урок толерантности награждена почётной грамотой лауреата Всероссийского конкурса работников образования «Урок толерантности» от Управления Верховного комиссара ООН по делам беженцев и Издательского дома «Первое сентября».</w:t>
      </w:r>
    </w:p>
    <w:p>
      <w:pPr>
        <w:pStyle w:val="Normal"/>
        <w:ind w:firstLine="540"/>
        <w:jc w:val="both"/>
        <w:rPr/>
      </w:pPr>
      <w:r>
        <w:rPr/>
        <w:t>За участие в краевом методическом фестивале награждена почётной грамотой КК ИД ППО. На районном педфестивале «Инновационный поиск» стала победителем.</w:t>
      </w:r>
    </w:p>
    <w:p>
      <w:pPr>
        <w:pStyle w:val="Normal"/>
        <w:ind w:firstLine="540"/>
        <w:jc w:val="both"/>
        <w:rPr/>
      </w:pPr>
      <w:r>
        <w:rPr/>
        <w:t xml:space="preserve">В районном фестивале «Передовой педагогический опыт» получила диплом лауреата </w:t>
      </w:r>
      <w:r>
        <w:rPr>
          <w:lang w:val="en-US"/>
        </w:rPr>
        <w:t>I</w:t>
      </w:r>
      <w:r>
        <w:rPr/>
        <w:t xml:space="preserve"> степени в секции «Инновационная работа».</w:t>
      </w:r>
    </w:p>
    <w:p>
      <w:pPr>
        <w:pStyle w:val="Normal"/>
        <w:ind w:firstLine="540"/>
        <w:jc w:val="both"/>
        <w:rPr/>
      </w:pPr>
      <w:r>
        <w:rPr/>
        <w:t xml:space="preserve">В районном смотре – конкурсе «Летние каникулы - 2004», за предоставленный материал по работе «Летней школы - 2004» награждена Дипломом </w:t>
      </w:r>
      <w:r>
        <w:rPr>
          <w:lang w:val="en-US"/>
        </w:rPr>
        <w:t>I</w:t>
      </w:r>
      <w:r>
        <w:rPr/>
        <w:t xml:space="preserve"> степени.</w:t>
      </w:r>
    </w:p>
    <w:p>
      <w:pPr>
        <w:pStyle w:val="Normal"/>
        <w:ind w:firstLine="540"/>
        <w:jc w:val="both"/>
        <w:rPr/>
      </w:pPr>
      <w:r>
        <w:rPr/>
        <w:t xml:space="preserve">За участие в выставке в рамках районного педагогического фестиваля «Передовой педагогический опыт» награждена дипломом </w:t>
      </w:r>
      <w:r>
        <w:rPr>
          <w:lang w:val="en-US"/>
        </w:rPr>
        <w:t>II</w:t>
      </w:r>
      <w:r>
        <w:rPr/>
        <w:t xml:space="preserve"> степени.</w:t>
      </w:r>
    </w:p>
    <w:p>
      <w:pPr>
        <w:pStyle w:val="Normal"/>
        <w:ind w:firstLine="540"/>
        <w:jc w:val="both"/>
        <w:rPr/>
      </w:pPr>
      <w:r>
        <w:rPr/>
        <w:t>С целью развития способностей учащихся систематически выявляет одарённости у учащихся по всем предметам, создаёт условия для их развития через классную и внеклассную работу – «Клуб эрудитов», «Клуб почемучек» и др. В этом направлении имеет позитивные результаты. Её дети принимают активное участие в «Днях науки» и занимают призовые места.</w:t>
      </w:r>
    </w:p>
    <w:p>
      <w:pPr>
        <w:pStyle w:val="Normal"/>
        <w:ind w:firstLine="540"/>
        <w:jc w:val="both"/>
        <w:rPr/>
      </w:pPr>
      <w:r>
        <w:rPr/>
        <w:t>За добросовестный труд и достигнутые успехи в области образования награждена Почётной грамотой Министерства Образования Российской Федерации, имеет звание «Ветеран труда».</w:t>
      </w:r>
    </w:p>
    <w:p>
      <w:pPr>
        <w:pStyle w:val="Normal"/>
        <w:rPr/>
      </w:pPr>
      <w:r>
        <w:rPr/>
        <w:t xml:space="preserve">      </w:t>
      </w:r>
      <w:r>
        <w:rPr/>
        <w:drawing>
          <wp:inline distT="0" distB="0" distL="0" distR="0">
            <wp:extent cx="279019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90190" cy="1913255"/>
                    </a:xfrm>
                    <a:prstGeom prst="rect">
                      <a:avLst/>
                    </a:prstGeom>
                  </pic:spPr>
                </pic:pic>
              </a:graphicData>
            </a:graphic>
          </wp:inline>
        </w:drawing>
      </w:r>
      <w:r>
        <w:rPr/>
        <w:drawing>
          <wp:inline distT="0" distB="0" distL="0" distR="0">
            <wp:extent cx="290385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03855" cy="19196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00:00Z</dcterms:created>
  <dc:creator>.</dc:creator>
  <dc:description/>
  <cp:keywords/>
  <dc:language>en-US</dc:language>
  <cp:lastModifiedBy>Bolt</cp:lastModifiedBy>
  <dcterms:modified xsi:type="dcterms:W3CDTF">2008-02-07T04:56:00Z</dcterms:modified>
  <cp:revision>2</cp:revision>
  <dc:subject/>
  <dc:title>Галкина Валентина Ивановна</dc:title>
</cp:coreProperties>
</file>